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RERE INSCRIERE LICENTA C UEFA 20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ul________________________________, domiciliat in orasul ________________________, judetul_______________, poseor al acutului de identitate _______, seria__________, numarul____________________, cu CNP ___________________________, nr telefon________________________va rog sa mi aprobati inscrierea la examenul pentru admiterea la cursul licentei C UEF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 dau acordul pentru folosirea datelor cu caracter personal si mentionez ca am fost informat cu  privire la  prezenta la curs, care este obligatori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NUMELE 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                                             SEMNATURA____________________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16:00Z</dcterms:created>
  <dc:creator>SPORT-PC</dc:creator>
  <dc:description/>
  <dc:language>en-US</dc:language>
  <cp:lastModifiedBy>Gabriel Tene</cp:lastModifiedBy>
  <dcterms:modified xsi:type="dcterms:W3CDTF">2022-11-03T09:16:00Z</dcterms:modified>
  <cp:revision>2</cp:revision>
  <dc:subject/>
  <dc:title/>
</cp:coreProperties>
</file>